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734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2309-11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10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Магомадова Абухасана, *»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6.2025 в 09 час. 10 мин.  по адресу: ХМАО-Югра, г. Когалым, ул. Дружбы Народов, д. 60, Магомадов А.,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Олимпийская д.31 - ул. Дружбы Народов д.60 стоимостью 130 рублей, без государственной регистрации в качестве индивидуального предпринимателя или юридическ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гомадов А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агомадова 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29 </w:t>
      </w:r>
      <w:r>
        <w:rPr>
          <w:sz w:val="26"/>
          <w:szCs w:val="26"/>
        </w:rPr>
        <w:t>об административном правонарушении от 19.06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Магомадов А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Г.Ш.Э. от 19.06.2025; письменное объяснение Магомадова А. от 19.06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Магомадова 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Магомадов 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гомадова 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Магомадова 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гомадова Абухасан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734251415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: 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